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ecisions?/!Decisions Calculates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Decisions?/!Decisions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 of numerical values [High Value, Low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al Data is translated to numerical val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s?/!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pair is first normaliz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and maximum allow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pair is then multiplied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over the sum of all the Factor W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Gros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ss Score is then divided by the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t the Net Score out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e High Score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is the associated uncertainty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